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1.2019 </w:t>
        <w:tab/>
        <w:tab/>
        <w:tab/>
        <w:tab/>
        <w:tab/>
        <w:tab/>
        <w:tab/>
        <w:tab/>
        <w:tab/>
        <w:tab/>
        <w:t>№ 7/59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ізація заходів соціальної політики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щодо сім’ї та дітей» </w:t>
      </w:r>
    </w:p>
    <w:p>
      <w:pPr>
        <w:pStyle w:val="Heading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Законом України «Про місцеве самоврядування в Україні»,  Бюджетним кодексом України,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</w:rPr>
        <w:t>ВИРІШИЛА: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міську програму «Реалізація заходів соціаль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сім’ї та дітей»  згідно з додат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идатки, пов’язані з виконанням програми, проводити за рахунок коштів, передбачених на 2020 рік на реалізацію цієї прог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 xml:space="preserve"> Владислав САКУ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Ольга РУСИЛ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рина РУДАК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Світлана БОЙК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                           Ольга ЄРЕМЕЄ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Кристина КІЗЮ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о рішення 52  сесії</w:t>
      </w:r>
    </w:p>
    <w:p>
      <w:pPr>
        <w:pStyle w:val="Heading3"/>
        <w:widowControl/>
        <w:autoSpaceDE w:val="true"/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Запорізької області VІІ скликання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18.11.2019   № 7/59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ізація заходів соціальної політики щодо сім’ї та дітей»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7"/>
        <w:spacing w:before="0" w:after="0"/>
        <w:ind w:left="0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ґрунтування здійснення програм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uk-UA"/>
        </w:rPr>
        <w:t xml:space="preserve">Сімейна політика в Україні є одним з пріоритетних напрямків державної </w:t>
      </w:r>
      <w:r>
        <w:rPr>
          <w:bCs/>
          <w:color w:val="0D0D0D"/>
          <w:sz w:val="28"/>
          <w:szCs w:val="28"/>
          <w:lang w:eastAsia="uk-UA"/>
        </w:rPr>
        <w:t xml:space="preserve">політик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сьогодні особливої уваги потребують питання підтримки сімей, які опинилися в складних життєвих обставинах, зокрема надання допомоги сім'ям учасників антитерористичної </w:t>
      </w:r>
      <w:r>
        <w:rPr>
          <w:color w:val="0D0D0D"/>
          <w:sz w:val="28"/>
          <w:szCs w:val="28"/>
          <w:lang w:val="uk-UA"/>
        </w:rPr>
        <w:t xml:space="preserve">операції, сім’ям з дітьми, які змушені тимчасово переселитись з окупованих територій, сім’ям, в яких виховуються діти з інвалідністю, багатодітним сім’ям.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  <w:t xml:space="preserve">Домашнє насильство є також однією з передумов виникнення складних життєвих обставин. Особлива небезпечність полягає у тому, що від неї страждають діти, які потерпають від насильства і спостерігають за його проявами, а у майбутньому застосовують негативний досвід у власній сім’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мейна</w:t>
      </w:r>
      <w:r>
        <w:rPr>
          <w:sz w:val="28"/>
          <w:szCs w:val="28"/>
        </w:rPr>
        <w:t xml:space="preserve"> політика в сучасних умовах повинна бути спрямована не тільки на стимулювання народжуваності, але й на зміцнення сім’ї, підвищення її морально-правового статусу та матеріального добробуту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ливу соціальну увагу та підтримку потребують діти, які стають заручниками погіршення соціально-економічного та психологічного становища батьків та поповнюють бази даних дітей, які потребують особливої соціальної уваги та підтримки. </w:t>
      </w:r>
    </w:p>
    <w:p>
      <w:pPr>
        <w:pStyle w:val="Normal"/>
        <w:ind w:firstLine="703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соціальної політики щодо сім’ї та дітей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сімей та дітей </w:t>
      </w:r>
      <w:r>
        <w:rPr>
          <w:sz w:val="28"/>
          <w:szCs w:val="21"/>
        </w:rPr>
        <w:t>з урахуванням особливостей та специфіки різних соціальних категорій і груп, що дозволить поступово вирішувати проблеми, які є у суспільстві.</w:t>
      </w:r>
    </w:p>
    <w:p>
      <w:pPr>
        <w:pStyle w:val="Normal"/>
        <w:ind w:firstLine="741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Конституція України, Бюджетний кодекс України, закони України «Про охорону дитинства», «Про місцеве самоврядування в Україні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Указ Президента України «Про заходи щодо поліпшення становища багатодітних сімей».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Меморандум про взаєморозуміння між Мелітопольською міською радою, Благодійною організацією «Благодійний фонд «Все можливо» та Німецьким товариством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>) від 30.01.2019</w:t>
      </w:r>
    </w:p>
    <w:p>
      <w:pPr>
        <w:pStyle w:val="Normal"/>
        <w:ind w:firstLine="912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12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12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Мета програми:</w:t>
      </w:r>
    </w:p>
    <w:p>
      <w:pPr>
        <w:pStyle w:val="Normal"/>
        <w:ind w:firstLine="85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прияння створенню соціальних умов для належного розвитку дітей та сімей, особливо з числа багатодітних, вимушених переселенців,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таких, що опинилися в складних життєвих обставинах,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</w:t>
      </w:r>
      <w:r>
        <w:rPr>
          <w:sz w:val="28"/>
          <w:szCs w:val="28"/>
        </w:rPr>
        <w:t>, удосконалення роботи щодо запобігання та протидії домашньому насильству, утвердження в суспільстві гендерного паритету</w:t>
      </w:r>
      <w:r>
        <w:rPr>
          <w:spacing w:val="-2"/>
          <w:sz w:val="28"/>
          <w:szCs w:val="28"/>
        </w:rPr>
        <w:t xml:space="preserve"> та вжиття заходів з протидії торгівлі людьми;</w:t>
      </w:r>
    </w:p>
    <w:p>
      <w:pPr>
        <w:pStyle w:val="Normal"/>
        <w:ind w:right="-143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безпечення заходів щодо попередження домашнього насильства, проявів жорсткого поводження з дітьми, вилучення з зони загрози жінок, матерів з дітьми, які постраждали від </w:t>
      </w:r>
      <w:r>
        <w:rPr>
          <w:sz w:val="28"/>
          <w:szCs w:val="28"/>
          <w:lang w:eastAsia="uk-UA"/>
        </w:rPr>
        <w:t xml:space="preserve">домашнього, </w:t>
      </w:r>
      <w:r>
        <w:rPr>
          <w:sz w:val="28"/>
          <w:szCs w:val="28"/>
        </w:rPr>
        <w:t>ґендернозумовленого</w:t>
      </w:r>
      <w:r>
        <w:rPr>
          <w:bCs/>
          <w:sz w:val="28"/>
          <w:szCs w:val="28"/>
        </w:rPr>
        <w:t xml:space="preserve"> або будь-якого іншого виду насильства,</w:t>
      </w:r>
      <w:r>
        <w:rPr>
          <w:sz w:val="28"/>
          <w:szCs w:val="28"/>
          <w:lang w:eastAsia="uk-UA"/>
        </w:rPr>
        <w:t xml:space="preserve"> опинилися в складних життєвих обставинах, їх подальша соціальна підтримка, у тому числі шляхом забезпечення тимчасового проживання у притулку з цілодобовим перебуванням, комплексного надання необхідних послуг, спрямованих на подолання негативних явищ.</w:t>
      </w:r>
    </w:p>
    <w:p>
      <w:pPr>
        <w:pStyle w:val="Normal"/>
        <w:ind w:firstLine="855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Indent"/>
        <w:spacing w:before="0" w:after="0"/>
        <w:ind w:left="0" w:right="0" w:firstLine="855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ідвищення престижу сім`ї та посилення сімейних орієнтацій населенн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 xml:space="preserve">оптимізація соціальної підтримки та захисту сімей з дітьми, передусім тих, що мають більше трьох дітей, сімей з числа вимушених переселенців та таких, які опинилися в складних життєвих обставинах;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ідвищення рівня поінформованості населення щодо протидії торгівлі людьм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сприяння впровадженню гендерної рівності в суспільстві;</w:t>
      </w:r>
    </w:p>
    <w:p>
      <w:pPr>
        <w:pStyle w:val="NoSpacing"/>
        <w:ind w:firstLine="708"/>
        <w:jc w:val="both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сті заходів щодо запобігання домашньому насильству або насильству за ознакою статі шляхом підтримки діяльності діючого на базі Благодійної організації «Благодійний фонд «Все можливо» 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>кризового центру надання психосоціальних послуг для жінок, які постраждали від домашнього або ґендернозумовленого насильства та опинились в складних життєвих обставинах, «Фіалка».</w:t>
      </w:r>
    </w:p>
    <w:p>
      <w:pPr>
        <w:pStyle w:val="NoSpacing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31"/>
        <w:ind w:left="283" w:right="0" w:firstLine="425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Загальний обсяг фінансування: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665</w:t>
      </w:r>
      <w:r>
        <w:rPr>
          <w:sz w:val="28"/>
          <w:szCs w:val="28"/>
        </w:rPr>
        <w:t>,0 тис. гр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Джерела фінансування програм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міського бюджету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9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Напрямки та перелік заходів програм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0" w:right="0" w:firstLine="798"/>
        <w:jc w:val="both"/>
        <w:rPr/>
      </w:pPr>
      <w:r>
        <w:rPr>
          <w:sz w:val="28"/>
          <w:szCs w:val="28"/>
        </w:rPr>
        <w:t>Напрямки використання програми: придбання предметів, матеріалів та інвентарю; оплата послуг (крім комунальних); поточні трансферти підприємствам (установам, організаціям).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ходами програми є: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заходів до Дня матері, Дня сім’ї, Дня батька, Міжнародного дня людей похилого віку та Дня ветеранів, Міжнародного Дня людей з інвалідністю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шкільним приладдям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до нового навчального року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солодких новорічних подарунків для дітей пільгових категорі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итрат на транспортні послуги щодо: перевезення дітей з функціональними обмеженнями до місця навчання в спецінтернат                              с. Кам’янського; забезпечення доставки одноразової матеріальної допомоги «пакунок малюка» з м. Запоріжжя до м. Мелітополя; оплата витрат на транспортні послуги щодо перевезення дітей пільгових категорій для участі у святкових заходах, що проводяться структурними підрозділами Запорізької обласної державної адміністрації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бланків посвідчень батьків багатодітних сімей та дітей з багатодітних сіме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тематичних заходів у сфері запобігання та протидії домашньому насильству і насильству за ознакою статі; з </w:t>
      </w:r>
      <w:r>
        <w:rPr>
          <w:bCs/>
          <w:sz w:val="28"/>
          <w:szCs w:val="28"/>
        </w:rPr>
        <w:t>ґ</w:t>
      </w:r>
      <w:r>
        <w:rPr>
          <w:sz w:val="28"/>
          <w:szCs w:val="28"/>
        </w:rPr>
        <w:t>ендерної політики, запобігання торгівлі людьми, щодо подолання негативних демографічних тенденцій; заходів у рамках Програми підготовки молоді до подружнього життя;</w:t>
      </w:r>
    </w:p>
    <w:p>
      <w:pPr>
        <w:pStyle w:val="Normal"/>
        <w:ind w:firstLine="912"/>
        <w:jc w:val="both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надання послуг з комплексної підтримки жінок, матерів з дітьми, які постраждали від домашнього, ґендернозумовленого або будь-якого іншого виду насильства </w:t>
      </w:r>
      <w:r>
        <w:rPr>
          <w:sz w:val="28"/>
          <w:szCs w:val="28"/>
        </w:rPr>
        <w:t xml:space="preserve">шляхом фінансової підтримки діючого на базі Благодійної організації «Благодійний фонд «Все можливо» 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 xml:space="preserve">кризового центру надання психосоціальних послуг для жінок, які постраждали від домашнього або ґендернозумовленого насильства та опинились в складних життєвих </w:t>
      </w:r>
    </w:p>
    <w:p>
      <w:pPr>
        <w:pStyle w:val="Normal"/>
        <w:ind w:firstLine="912"/>
        <w:jc w:val="center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>4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12"/>
        <w:jc w:val="both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>обставинах, «Фіалка»</w:t>
      </w:r>
      <w:r>
        <w:rPr>
          <w:bCs/>
          <w:sz w:val="28"/>
          <w:szCs w:val="28"/>
        </w:rPr>
        <w:t>, що здійснюється за напрямами, передбаченими планом використання бюджетних коштів для проведення всіх необхідних видатків на забезпечення його діяльності, зокрема: заробітна плата, нарахування на заробітну плату, придбання предметів, необхідних матеріалів, інвентарю, податки і збори, оплата комунальних послуг та енергоносіїв, оплата інших послуг (крім комунальних), та інші видатки, проведення яких необхідне для виконання заходів у цілому.</w:t>
      </w:r>
    </w:p>
    <w:p>
      <w:pPr>
        <w:pStyle w:val="TextBodyIndent"/>
        <w:spacing w:before="0" w:after="0"/>
        <w:ind w:left="0" w:right="0" w:firstLine="7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ання підтримки пільговим категоріям сімей, сімей з дітьми, зниження соціальної напруги у суспільств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безпечення прав багатодітних сімей та дітей з багатодітних сімей на користування пільгами, наданими діючим законодав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еханізму взаємодії стосовно підтримки сімей, які опинилися в складних життєвих обставинах, у тому числі запобігання та протидії домашньому насильству та торгівлі людьми;</w:t>
      </w:r>
    </w:p>
    <w:p>
      <w:pPr>
        <w:pStyle w:val="31"/>
        <w:spacing w:before="0" w:after="0"/>
        <w:ind w:left="0" w:right="0" w:firstLine="856"/>
        <w:jc w:val="both"/>
        <w:rPr>
          <w:b/>
          <w:b/>
          <w:bCs/>
          <w:sz w:val="28"/>
        </w:rPr>
      </w:pPr>
      <w:r>
        <w:rPr>
          <w:sz w:val="28"/>
          <w:szCs w:val="28"/>
          <w:lang w:val="uk-UA"/>
        </w:rPr>
        <w:t xml:space="preserve">залучення громадян міста до участі у проведенні культурно-мистецьких акцій, семінарів, спрямованих на формування </w:t>
      </w:r>
      <w:r>
        <w:rPr>
          <w:bCs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>ендерної культури.</w:t>
      </w:r>
    </w:p>
    <w:p>
      <w:pPr>
        <w:pStyle w:val="Normal"/>
        <w:ind w:firstLine="9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12"/>
        <w:jc w:val="both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>10. Головний розпорядник та відповідальний виконавец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виконавцями програми є управління соціального захисту населення Мелітопольської міської ради та благодійна організація «Благодійний фонд «Все можливо», як одержувач коштів.</w:t>
      </w:r>
    </w:p>
    <w:p>
      <w:pPr>
        <w:pStyle w:val="Normal"/>
        <w:ind w:firstLine="8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212"/>
        <w:spacing w:lineRule="auto" w:line="240" w:before="0" w:after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Ірина ДОНЕЦЬ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 Мелітопольської міської ради                                     </w:t>
      </w:r>
      <w:r>
        <w:rPr>
          <w:sz w:val="28"/>
          <w:lang w:val="ru-RU"/>
        </w:rPr>
        <w:t>Роман РОМАНОВ</w:t>
      </w:r>
    </w:p>
    <w:sectPr>
      <w:type w:val="nextPage"/>
      <w:pgSz w:w="11906" w:h="16838"/>
      <w:pgMar w:left="1701" w:right="567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6:00Z</dcterms:created>
  <dc:creator>горсовет</dc:creator>
  <dc:description/>
  <cp:keywords/>
  <dc:language>en-US</dc:language>
  <cp:lastModifiedBy>Пользователь Windows</cp:lastModifiedBy>
  <cp:lastPrinted>2017-11-07T16:40:00Z</cp:lastPrinted>
  <dcterms:modified xsi:type="dcterms:W3CDTF">2019-11-21T14:45:00Z</dcterms:modified>
  <cp:revision>3</cp:revision>
  <dc:subject/>
  <dc:title> </dc:title>
</cp:coreProperties>
</file>